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5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left="-25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есчано-Ковалинский детский сад «Золотой ключик»</w:t>
      </w:r>
    </w:p>
    <w:p>
      <w:pPr>
        <w:pStyle w:val="Normal"/>
        <w:spacing w:lineRule="auto" w:line="276"/>
        <w:ind w:left="-255" w:hanging="0"/>
        <w:jc w:val="center"/>
        <w:rPr/>
      </w:pPr>
      <w:r>
        <w:rPr>
          <w:b/>
          <w:lang w:eastAsia="en-US"/>
        </w:rPr>
        <w:t>Лаишевского муниципального района Республики Татарст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ведующий  МБДОУ Песчано-Ковалин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«Золотой ключик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  Р.Н. Работи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Приказ № _____ от «____» _________ ___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лан эвакуации работников, обучающихся и иных лиц,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/>
      </w:pPr>
      <w:r>
        <w:rPr>
          <w:b/>
        </w:rPr>
        <w:t>находящихся в МБДОУ, в случае получения информации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 угрозе совершения или о совершении террористического акт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комендации должностному лицу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</w:rPr>
      </w:pPr>
      <w:r>
        <w:rPr>
          <w:b/>
        </w:rPr>
        <w:t>при возникновении угрозы соверше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ррористического акта в здании и на ее территор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е допустить пани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емедленно сообщить</w:t>
      </w:r>
      <w:r>
        <w:rPr/>
        <w:t xml:space="preserve"> по телефону в оперативно-дежурные службы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 всех случаях:</w:t>
      </w:r>
    </w:p>
    <w:p>
      <w:pPr>
        <w:pStyle w:val="Normal"/>
        <w:spacing w:lineRule="auto" w:line="276"/>
        <w:jc w:val="both"/>
        <w:rPr/>
      </w:pPr>
      <w:r>
        <w:rPr/>
        <w:t>Руководство дошкольного образовательного учреждения немедленно сообщает о случившемся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 какой орган сообщ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лефоны, по которым звони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В полиц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В местные органы ФС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8(843)231-45-51, 1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В ЕДД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89274919406, 1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Полиция Столбищ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8(843)2912953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цепить зону нахождения взрывоопасного предмет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Оценить обстановку и принять решение на эвакуацию </w:t>
      </w:r>
      <w:r>
        <w:rPr/>
        <w:t>(вывод) персонала за пределы опасной зоны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 случае принятия решения на полную или частичную эвакуацию провести ее организованно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Эвакуация</w:t>
      </w:r>
      <w:r>
        <w:rPr/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лан эвакуации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  <w:bCs/>
          <w:color w:val="000000"/>
        </w:rPr>
        <w:t>1.Эвакуация</w:t>
      </w:r>
      <w:r>
        <w:rPr>
          <w:color w:val="000000"/>
        </w:rPr>
        <w:t> (организованный вывод воспитанников и сотрудников из МБДОУ в установленное безопасное место) объявляется заведующим МБДОУ или лицом его замещающим по прямому указанию представителей правоохранительных органов или спецслужб при угрозе террористической опаснос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b/>
          <w:bCs/>
          <w:color w:val="000000"/>
        </w:rPr>
        <w:t>2.Эвакуация может быть объявлена</w:t>
      </w:r>
      <w:r>
        <w:rPr>
          <w:color w:val="000000"/>
        </w:rPr>
        <w:t> руководством МБДОУ самостоятельно, если существует реальная угроза жизни и здоровью воспитанников и сотрудников детского сад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</w:rPr>
        <w:t>Сигнал об эвакуации</w:t>
      </w:r>
      <w:r>
        <w:rPr>
          <w:color w:val="000000"/>
        </w:rPr>
        <w:t xml:space="preserve"> подается голосом (голосовым сообщением): </w:t>
      </w:r>
      <w:r>
        <w:rPr/>
        <w:t>«Учебная пожарная тревога! Всем выйти на улицу!». Сигнал дублируется троекратно.</w:t>
      </w:r>
    </w:p>
    <w:p>
      <w:pPr>
        <w:pStyle w:val="Normal"/>
        <w:suppressAutoHyphens w:val="tru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Действия педагогического соста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 xml:space="preserve">Успокоить воспитанников и организованно вывести их из группы (помещения МБДОУ) в установленное </w:t>
      </w:r>
      <w:r>
        <w:rPr>
          <w:b/>
          <w:color w:val="000000"/>
        </w:rPr>
        <w:t>место сбора</w:t>
      </w:r>
      <w:r>
        <w:rPr>
          <w:color w:val="000000"/>
        </w:rPr>
        <w:t xml:space="preserve"> (за территорию МБДОУ на парковку). (Место сбора объявляется голосовым сообщение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На месте сбора проверить наличие воспитанников по специально подготовленным спис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Убедившись в полном наличии воспитанников, по команде заведующего МБДОУ или лица его замещающего, продолжить движение к </w:t>
      </w:r>
      <w:r>
        <w:rPr>
          <w:b/>
          <w:bCs/>
          <w:color w:val="000000"/>
        </w:rPr>
        <w:t>пункту временного</w:t>
      </w:r>
      <w:r>
        <w:rPr>
          <w:color w:val="000000"/>
        </w:rPr>
        <w:t> размещения (СДЦ «Дружба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Сообщить родителям воспитанников об угрозе теракта и месте, где находятся воспитан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Обеспечить обогрев воспитанников в холодное время любыми имеющимися средствами (одеяла, одеж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Далее действовать по указанию руководства МБ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НИМАНИЕ!</w:t>
      </w:r>
      <w:r>
        <w:rPr>
          <w:bCs/>
          <w:color w:val="000000"/>
        </w:rPr>
        <w:t xml:space="preserve"> Если во время получения сигнала об эвакуации воспитатель находился вне непосредственного контакта с детьми, он обязан разыскать их и организовать все мероприятия по обеспечению безопасности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ействия обеспечивающего персона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Обеспечивающий персонал эвакуируется из здания к месту сбора самостоятельно, если не получил иных указаний от руководства МБДОУ по обеспечению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В дальнейшем выполнять указания руководства гимназии, как на месте сбора, так и на пункте временного разме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textAlignment w:val="baseline"/>
        <w:rPr/>
      </w:pPr>
      <w:r>
        <w:rPr>
          <w:b/>
          <w:bCs/>
          <w:color w:val="000000"/>
        </w:rPr>
        <w:t>Действия воспитанник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Выполнять все указания воспитателя, либо педагога, проводившего занят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jc w:val="both"/>
        <w:textAlignment w:val="baseline"/>
        <w:rPr/>
      </w:pPr>
      <w:r>
        <w:rPr>
          <w:color w:val="000000"/>
        </w:rPr>
        <w:t>Идти в строго назначенном направлении (эвакуационные выходы), не затрудняя движения и не беж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альнейшее перемещение от места сбора к месту временного размещения воспитанники идут только организованной колонно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"/>
        <w:suppressAutoHyphens w:val="tru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69" w:after="0"/>
        <w:ind w:left="1401" w:right="1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0z4">
    <w:name w:val="WW8Num10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w w:val="100"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1z2">
    <w:name w:val="WW8Num41z2"/>
    <w:qFormat/>
    <w:rPr>
      <w:rFonts w:ascii="Arial" w:hAnsi="Arial" w:eastAsia="Arial" w:cs="Arial"/>
      <w:w w:val="99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eastAsia="Arial" w:cs="Arial"/>
      <w:w w:val="99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5z2">
    <w:name w:val="WW8Num55z2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8"/>
      <w:w w:val="99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62z3">
    <w:name w:val="WW8Num62z3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spacing w:val="-10"/>
      <w:w w:val="99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77z0">
    <w:name w:val="WW8NumSt77z0"/>
    <w:qFormat/>
    <w:rPr>
      <w:rFonts w:ascii="Wingdings" w:hAnsi="Wingdings" w:cs="Wingdings"/>
      <w:sz w:val="20"/>
    </w:rPr>
  </w:style>
  <w:style w:type="character" w:styleId="WW8NumSt78z0">
    <w:name w:val="WW8NumSt78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2z0">
    <w:name w:val="WW8NumSt82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ind w:left="219" w:hanging="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311">
    <w:name w:val="Заголовок 31"/>
    <w:basedOn w:val="Normal"/>
    <w:qFormat/>
    <w:pPr>
      <w:widowControl w:val="false"/>
      <w:ind w:left="162" w:hanging="0"/>
      <w:outlineLvl w:val="3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162" w:hanging="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5:00Z</dcterms:created>
  <dc:creator>User</dc:creator>
  <dc:description/>
  <cp:keywords/>
  <dc:language>en-US</dc:language>
  <cp:lastModifiedBy>Золушка</cp:lastModifiedBy>
  <cp:lastPrinted>2022-10-06T14:55:00Z</cp:lastPrinted>
  <dcterms:modified xsi:type="dcterms:W3CDTF">2022-10-06T11:55:00Z</dcterms:modified>
  <cp:revision>11</cp:revision>
  <dc:subject/>
  <dc:title>Нормативные документы</dc:title>
</cp:coreProperties>
</file>